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楚雄州道路运输领域事中事后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年行动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加强道路客运运营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落实《道路旅客运输及客运站管理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道路旅客运输企业安全管理规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汽车客运站安全生产规范》等要求，会同有关部门，全面排查比对在用大中型客车使用性质与营运性质，通过交通运输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国道路客运接驳运输管理平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信息共享，并结合运输企业动态监控管理制度，加强接驳运输车辆夜间运行管理，建立健全安全生产责任制、安全生产管理制度和关键岗位操作规程，压紧落实企业安全生产主体主任，加强车辆动态监控和从业人员管理，推动道路客运安全运行水平明显提升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各县市交通运输局、运输科、安监科、州运政处分工负责，持续推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加强危险货物道路运输安全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认真贯彻落实《危险货物道路运输安全管理办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危险货物道路运输规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依法做好危险货物道路运输经营许可，依法对危险货物道路运输企业进行监督检查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各县市交通运输局、运输科、州运政处、安监科分工负责，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2023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年完成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交通运输部印发的《常压液体危险货物罐车治理工作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全面开展罐车整治工作，促进运输装备标准化发展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各县市交通运输局、运输科、州运政处分工负责，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年完成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定提升危险货物运输安全管理的工作方案和实施细则，确保各项制度落实落地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各县市交通运输局、运输科、州运政处、安监科分工负责，持续推进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地方人民政府统一领导下，集中开展危险化学品道路运输安全集中整治，有效遏制重特大事故发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各县市交通运输局、运输科、州运政处、安监科分工负责，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年完成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电子运单系统使用管理工作，加强与应急管理、公安、生态环境等职能部门协同监管，对道路危险货物运输企业、充装单位使用、查验电子运单及落实运输、充装等环节安全生产主体责任情况实施监督检查。加强信息共享，建立联合执法协作机制和案件移交接收机制，构建全流程、全链条、全要素的协同监管体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各县市交通运输局、运输科、州运政处分工负责，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2023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年完成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谁审批、谁监管，谁主管、谁监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则，严格履行属地监管职责，实施分类监管，提升企业服务质量和安全管理水平，加强辖区内危险货物道路运输企业考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各县市交通运输局、运输科、州运政处、安监科分工负责，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2023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年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规范交通运输新业态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一步完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人民政府主导下的联合监管机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事中事后联合监管、科技监管，切实加快网约车及驾驶员合规化进程，加强网约车平台企业合规化进程的督促检查，切实维护行业稳定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各县市交通运输局、州运政处、运输科分工负责，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2023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年完成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认真贯彻落实《网络平台道路货物运输经营管理暂行办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利用网络货运监测系统，加强对网络货运平台企业的动态监管，规范企业经营行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密切关注新业态市场主体运营动向，指导督促企业落实维护稳定主体责任，排查防范和有效化解涉稳风险隐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各县市交通运输局、运输科、州运政处分工负责，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2023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年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创新驾培维修行业监管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认真贯彻落实新修订的《机动车驾驶员培训管理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强化驾培事中事后监管制度，落实驾培机构主体责任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各县市交通运输局、州运政处、运输科分工负责，持续推进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要求完善驾驶培训监管服务平台相关功能，并与有关政务网站信息共享，做到相关信息向社会公开，接受社会监督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各县市交通运输局、州运政处、运输科分工负责，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年完成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认真落实执行新《机动车驾驶培训教学与考试大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切实履行驾培质量监管责任，依托云南省机动车驾驶培训监管平台，督促培训机构和教练员严格执行培训教学与考试大纲，落实培训内容和学时要求，强化培训主体责任，如实填写教学日志和培训记录，规范培训行为，加强培训质量管理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各县市交通运输局、州运政处、运输科分工负责，持续推进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深入推进汽车维修信息公开，继续推进汽车维修电子健康档案系统推广，电子健康档案系统在一、二类汽车维修企业覆盖，推进三类维修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接入系统。在汽车发动机维修、电气系统维修、自动变速器维修等专项维修业户中推广使用电子健康系统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各县市交通运输局、州运政处、运输科分工负责，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年完成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落实机动车维修实施备案管理后的事中事后监管举措，组织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抽查，促进维修市场规范发展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各县市交通运输局、州运政处、运输科分工负责，持续推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加强重点营运车辆动态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落实交通运输部有关规定，建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完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据可查、有标可依、实施有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标准化安全生产管理制度，建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完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运输企业实施考核办法，切实保障道路运输安全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各县市交通运输局、运输科、安监科、州运政处分工负责，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2023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年完成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充分利用信息化技术，创新监管手段，对运输企业的制度建设、安全管理、经营行为和隐患排查整治等方面进行全方位考核，实现制度管企业、制度管人、车，遏制重大事故和较大事故的目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部门协同监管，会同公安交警、应急管理等部门对安全管理不规范、驾驶员违法行为突出的运输企业实施联合监管，切实形成监管合力，实现安全监管优势互补、资源共享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各县市交通运输局、运输科、安监科、州运政处分工负责，持续推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6:56Z</dcterms:created>
  <dc:creator>Administrator</dc:creator>
  <dc:description/>
  <dc:language>en-US</dc:language>
  <cp:lastModifiedBy>Administrator</cp:lastModifiedBy>
  <dcterms:modified xsi:type="dcterms:W3CDTF">2021-09-14T08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