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楚雄州广通军供站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楚雄州广通军供站</w:t>
      </w: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2020</w:t>
      </w: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年预算无重点领域财政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oO小鱼泡泡Oo</cp:lastModifiedBy>
  <cp:lastPrinted>2020-06-09T10:18:00Z</cp:lastPrinted>
  <dcterms:modified xsi:type="dcterms:W3CDTF">2020-06-09T09:11:4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