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公安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楚雄州公安局州级禁毒补助经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中共楚雄州委、楚雄州人民政府关于关于进一步加强禁毒工作的实施意见》和《楚雄州第五轮禁毒人民战争工作要点》，补助县（市）开展新五轮禁毒防艾人民战争工作，补助县（市）社区戒毒社区康复专职工作人员经费，落实州级按每人每月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元的社区戒毒社区康复专职工作人员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省</w:t>
      </w:r>
      <w:r>
        <w:rPr>
          <w:rFonts w:eastAsia="仿宋_GB2312"/>
          <w:kern w:val="0"/>
          <w:sz w:val="32"/>
          <w:szCs w:val="32"/>
        </w:rPr>
        <w:t>楚雄彝族自治州公安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中央、省、州对禁毒工作的部署，补助县（市）开展新一轮禁毒防艾人民战争工作，补助县（市）社区戒毒社区康复专职工作人员经费，落实州级按每人每月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元的社区戒毒社区康复专职工作人员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面完成全州第四轮禁毒人民战争目标任务，开展好第五轮禁毒人民战争各项工作，到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，“堵源截流”体系进一步健全，大数据实战运用不断深化，毒品难点问题得到逐步破解，堵截毒品渗透内流能力明显提升，每年缴获毒品数量不低于上年，严防制毒活动在我州落地生根；戒毒康复体系进一步健全，吸毒人员收戒收治能力提升，毒品滥用问题得到切实遏制；预防教育体系进一步健全，全面禁毒意识明显增强；州内毒品原植物保持“零产量”，重点行业领域涉毒问题得到有效控制；禁毒工作组织保障更加坚实，现代化水平明显提升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资金安排有明显的标准和依据。按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补助县（市）经费测算，预算下达经费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中央、省、州对禁毒工作的部署，补助县（市）开展新一轮禁毒防艾人民战争工作，补助县（市）社区戒毒社区康复专职工作人员经费，落实州级按每人每月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元的社区戒毒社区康复专职工作人员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认真贯彻落实国家、省、州禁毒委一系列决策部署，聚焦禁毒重点整治、示范创建和禁毒脱贫三大任务，认真组织开展吸毒人员“三清一收”（清库、清隐、清零和收戒管控）专项行动，深化“净边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专项行动，积极推动禁毒大数据应用提档升级，推动突出毒品问题整治，深入推动第五轮禁毒人民战争，确保完成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禁毒工作目标任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2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2-03-14T13:21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