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公安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楚雄州公安局基层公安民警春节慰问经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印发《楚雄州公安机关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方案》的通知、中共楚雄州委办公室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楚雄州人民政府办公室关于印发《楚雄州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安排方案》的通知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南省</w:t>
      </w:r>
      <w:r>
        <w:rPr>
          <w:rFonts w:eastAsia="仿宋_GB2312"/>
          <w:kern w:val="0"/>
          <w:sz w:val="32"/>
          <w:szCs w:val="32"/>
        </w:rPr>
        <w:t>楚雄彝族自治州公安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州委、州政府《楚雄州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安排方案》和州公安局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方案，在春节期间，为确保节日社会治安稳定，坚守岗位的值班民警进行慰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确保全州人民过上一个安定、祥和的春季，全州公安机关认真履行工作职责，按照州委州政府的部署，开展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维稳和安全保卫工作，确保春节期间社会治安平稳，不发生重点案事件，为弘扬正气激励斗志，做好各项公安工作，按照州委、州政府和州公安局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安排方案，对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县（市）公安机关进行慰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州委州政府关于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方案部署要求，组织对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县（市）公安机关进行慰问。符合党委、政府确定的工作目标。预算下达经费</w:t>
      </w:r>
      <w:r>
        <w:rPr>
          <w:rFonts w:eastAsia="仿宋_GB2312"/>
          <w:kern w:val="0"/>
          <w:sz w:val="32"/>
          <w:szCs w:val="32"/>
        </w:rPr>
        <w:t>2.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州公安局制定《楚雄州公安机关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方案》，在春节期间，由局领导带队到县（市）公安机关对坚守岗位的基层民警进行慰问，给党和政府对公安机关、公安民警的关怀送到公安基层一线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确保全州人民过上一个安定、祥和的春季，全州公安机关认真履行工作职责，按照州委州政府的部署，开展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维稳和安全保卫工作，确保春节期间社会治安平稳，不发生重点案事件，为弘扬正气激励斗志，做好各项公安工作，按照州委、州政府和州公安局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春节慰问活动安排方案，对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县（市）公安局进行慰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5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2-03-14T13:07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