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财政部 海关总署 税务总局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关于调整部分项目可享受返税政策进口天然气数量的通知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财关税〔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号　　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各省、自治区、直辖市、计划单列市财政厅（局），海关总署广东分署、各直属海关，国家税务总局各省、自治区、直辖市、计划单列市税务局，财政部驻各省、自治区、直辖市、计划单列市财政监察专员办事处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　为贯彻落实《国务院关于促进天然气协调稳定发展的若干意见》（国发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﹝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8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﹞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号）的文件精神，根据《财政部 海关总署 国家税务总局关于对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1-202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期间进口天然气及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底前“中亚气”项目进口天然气按比例返还进口环节增值税有关问题的通知》（财关税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﹝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1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﹞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39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号）和《财政部 海关总署 国家税务总局关于调整进口天然气税收优惠政策有关问题的通知》（财关税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﹝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3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﹞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74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号）中的有关规定，现对上述政策中部分项目进口天然气的年度进口规模予以调整，具体如下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　一、自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起，将浙江液化天然气项目可享受政策的进口规模调整为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70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万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，将唐山液化天然气项目、天津液化天然气项目、广西液化天然气项目、天津浮式液化天然气项目、上海液化天然气项目可享受政策的进口规模调整为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60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万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　二、浙江液化天然气项目、唐山液化天然气项目、天津浮式液化天然气项目、上海液化天然气项目可享受政策的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度进口量分别为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547.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万吨、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546.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万吨、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353.5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万吨、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398.5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万吨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　特此通知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righ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righ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righ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财政部 海关总署 税务总局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hanging="0"/>
        <w:jc w:val="righ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文宏</cp:lastModifiedBy>
  <dcterms:modified xsi:type="dcterms:W3CDTF">2019-04-15T03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