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楚雄州侨联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预算重点领域财政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267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576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楚雄州侨联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54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艳红</cp:lastModifiedBy>
  <dcterms:modified xsi:type="dcterms:W3CDTF">2021-03-18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