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" w:hAnsi="宋体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云南省公路工程施工分包申请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65"/>
        <w:gridCol w:w="1739"/>
        <w:gridCol w:w="3617"/>
      </w:tblGrid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申请企业名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承包人）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分包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分包合同金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工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拟分包工程内容及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范围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承包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项目经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签字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审查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工程师（签字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 w:bidi="ar"/>
              </w:rPr>
              <w:t xml:space="preserve">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发包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en-US" w:bidi="ar"/>
              </w:rPr>
              <w:t xml:space="preserve">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383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提交本申请表时，须附以下资料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已签订的总包合同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拟签订的分包合同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人与分包工程相适应的资质证书（若需）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人拟派驻的主要管理人员（项目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负责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技术、财务、计量、质量、安全等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的劳动合同；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或发包人要求提供的与分包工程相关的其他资料。</w:t>
            </w:r>
          </w:p>
        </w:tc>
      </w:tr>
    </w:tbl>
    <w:p>
      <w:pPr>
        <w:pStyle w:val="Normal"/>
        <w:spacing w:lineRule="auto" w:line="240" w:before="156" w:after="0"/>
        <w:jc w:val="center"/>
        <w:rPr>
          <w:rFonts w:ascii="方正仿宋_GBK" w:hAnsi="方正仿宋_GBK" w:eastAsia="方正仿宋_GBK" w:cs="方正仿宋_GBK"/>
          <w:color w:val="000000"/>
          <w:spacing w:val="-3"/>
          <w:kern w:val="0"/>
          <w:sz w:val="24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</w:rPr>
  </w:style>
  <w:style w:type="character" w:styleId="Char1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4:00Z</dcterms:created>
  <dc:creator>www.55top.com</dc:creator>
  <dc:description>德信诚培训网 www.55top.com</dc:description>
  <dc:language>en-US</dc:language>
  <cp:lastModifiedBy>魏亚兰</cp:lastModifiedBy>
  <dcterms:modified xsi:type="dcterms:W3CDTF">2025-04-28T01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74B448A01672376FF367A8D6CF9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