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楚雄彝族自治州公安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省楚雄彝族自治州公安局信息化建设及装备购置经费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落实中央和省委关于新时代公安工作实施意见，重点开展智能化平台互联互通建设，提升公安机关科技运用能力，实施公安大数据战略，推进安可替代工程，信息化装备建设等项目建设，构建大数据条件下警务运行机制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省</w:t>
      </w:r>
      <w:r>
        <w:rPr>
          <w:rFonts w:eastAsia="仿宋_GB2312"/>
          <w:kern w:val="0"/>
          <w:sz w:val="32"/>
          <w:szCs w:val="32"/>
        </w:rPr>
        <w:t>楚雄彝族自治州公安局。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公安大数据建设规划，立足现有数据资源，构建全警复用的大数据建模工具集，研发符合楚雄特色的大数据实战模型，发挥楚雄公安大数据“引擎”，为全州维稳处突、案件侦破、治安防控等工作任务提供全方位、全天候情报研判支撑服务。根据建设方案，</w:t>
      </w:r>
      <w:r>
        <w:rPr>
          <w:rFonts w:eastAsia="仿宋_GB2312"/>
          <w:color w:val="000000"/>
          <w:kern w:val="0"/>
          <w:sz w:val="32"/>
          <w:szCs w:val="32"/>
        </w:rPr>
        <w:t>建设概算</w:t>
      </w:r>
      <w:r>
        <w:rPr>
          <w:rFonts w:eastAsia="仿宋_GB2312"/>
          <w:color w:val="000000"/>
          <w:kern w:val="0"/>
          <w:sz w:val="32"/>
          <w:szCs w:val="32"/>
        </w:rPr>
        <w:t>50,000.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落实中央和省委关于新时代公安工作实施意见，实施公安大数据战略，推进公安大数据基础平台建设和大数据运用平台建设，构建大数据条件下警务运行机制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资金安排有明显的标准和依据。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公安信息化建设及装备购置经费根据公安信息化建设、网络运行维护费用、装备购置等方面测算，预算下达经费</w:t>
      </w:r>
      <w:r>
        <w:rPr>
          <w:rFonts w:eastAsia="仿宋_GB2312"/>
          <w:color w:val="000000"/>
          <w:kern w:val="0"/>
          <w:sz w:val="32"/>
          <w:szCs w:val="32"/>
        </w:rPr>
        <w:t>50,000.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开展各项执法办案和公安业务工作，申请项目经费用于安可替代工程建设、公安信息网络运行维护费用、信息化装备购置等公安信息化建设，实施公安大数据战略。</w:t>
      </w:r>
    </w:p>
    <w:p>
      <w:pPr>
        <w:pStyle w:val="Normal"/>
        <w:widowControl/>
        <w:ind w:left="64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落实中央和省委关于新时代公安工作实施意见，实施公安大数据战略，推进公安大数据平台建设，实施大数据应用系统、模型建设，构建大数据条件下警务运行机制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6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5-02-25T10:00:00Z</dcterms:modified>
  <cp:revision>1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