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《楚雄州人民政府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立法工作计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州人大常委会</w:t>
      </w:r>
      <w:r>
        <w:rPr>
          <w:rFonts w:eastAsia="方正仿宋简体" w:cs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年度立法计划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安排，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州司法局在广泛征求立法建议项目的基础上，经充分论证、协商，提出了《楚雄州人民政府</w:t>
      </w:r>
      <w:r>
        <w:rPr>
          <w:rFonts w:eastAsia="方正仿宋简体" w:cs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年立法工作计划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》，经经十三届州人民政府第</w:t>
      </w:r>
      <w:r>
        <w:rPr>
          <w:rFonts w:eastAsia="方正仿宋简体" w:cs="Times New Roman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次常务会议审定后报经十届州委常委会第</w:t>
      </w:r>
      <w:r>
        <w:rPr>
          <w:rFonts w:eastAsia="方正仿宋简体" w:cs="Times New Roman"/>
          <w:bCs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次常务会议审议通过，由州政府办公室文件楚政办通〔</w:t>
      </w:r>
      <w:r>
        <w:rPr>
          <w:rFonts w:eastAsia="方正仿宋简体" w:cs="Times New Roman"/>
          <w:bCs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〕</w:t>
      </w:r>
      <w:r>
        <w:rPr>
          <w:rFonts w:eastAsia="方正仿宋简体" w:cs="Times New Roman"/>
          <w:bCs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号印发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bCs/>
          <w:sz w:val="32"/>
          <w:szCs w:val="32"/>
        </w:rPr>
        <w:t>一、《立法计划》</w:t>
      </w:r>
      <w:r>
        <w:rPr>
          <w:rFonts w:ascii="Times New Roman" w:hAnsi="Times New Roman" w:cs="Times New Roman" w:eastAsia="方正黑体简体;方正黑体_GBK"/>
          <w:bCs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方正黑体简体;方正黑体_GBK"/>
          <w:bCs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为科学编制政府立法年度计划，进一步提高计划立项质量，州司法局着重做了以下几方面的工作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是广泛征集立法建议项目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结合州人大常委会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022—202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立法规划编制工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相关要求，</w:t>
      </w:r>
      <w:r>
        <w:rPr>
          <w:rFonts w:ascii="Times New Roman" w:hAnsi="Times New Roman" w:cs="Times New Roman" w:eastAsia="方正仿宋简体"/>
          <w:sz w:val="32"/>
          <w:szCs w:val="32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政府办公室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就发出通知，广泛征集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县市政府、州直各部门和社会各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立法规划的项目</w:t>
      </w:r>
      <w:r>
        <w:rPr>
          <w:rFonts w:ascii="Times New Roman" w:hAnsi="Times New Roman" w:cs="Times New Roman" w:eastAsia="方正仿宋简体"/>
          <w:sz w:val="32"/>
          <w:szCs w:val="32"/>
        </w:rPr>
        <w:t>建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共征集到立法建议项目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二是认真论证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对征集到的立法建议项目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由州司法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牵头，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重点围绕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立法项目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立项的必要性、可行性、紧迫性等条件，对立法建议项目进行汇总梳理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逐一研究，反复论证，努力使草案充分反映民意、集中各方智慧、形成有益共识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，并于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召开了立法规划建议项目论证会，对建议项目进行充分的论证和研究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三是严格把关。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坚持质量优先，严格把握立项标准，综合考虑立法资源和工作轻重缓急，对立法必要性、可行性、紧迫性、立法前期工作情况、立法时机等要件进行认真研究，确定立法项目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四是注重与州人大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2022—202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年立法规划和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年立法计划相衔接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汇总县市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州级各部门上报意见建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充分论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基础上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初步提出拟列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立法建议项目，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反复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州人大法制委员会、民族委员会进行了汇报对接，达成了一致意见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形成了州政府办公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关于州人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常委会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立法计划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的报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在此基础上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经多次讨论修改数易其稿，形成了提请审议的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《立法计划》（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草案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bCs/>
          <w:sz w:val="32"/>
          <w:szCs w:val="32"/>
          <w:lang w:eastAsia="zh-CN"/>
        </w:rPr>
        <w:t>二、立法计划</w:t>
      </w:r>
      <w:r>
        <w:rPr>
          <w:rFonts w:ascii="Times New Roman" w:hAnsi="Times New Roman" w:cs="Times New Roman" w:eastAsia="方正黑体简体;方正黑体_GBK"/>
          <w:bCs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方正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"/>
          <w:sz w:val="32"/>
          <w:szCs w:val="32"/>
          <w:lang w:eastAsia="zh-CN"/>
        </w:rPr>
        <w:t>（一）《云南省楚雄彝族自治州林业管理条例》（修订草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简体"/>
          <w:sz w:val="32"/>
          <w:szCs w:val="32"/>
        </w:rPr>
        <w:t>楚雄彝族自治州林业管理条例》（以下简称《条例》）于</w:t>
      </w:r>
      <w:r>
        <w:rPr>
          <w:rFonts w:eastAsia="方正仿宋简体" w:cs="Times New Roman"/>
          <w:sz w:val="32"/>
          <w:szCs w:val="32"/>
        </w:rPr>
        <w:t>199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颁布实施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修订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森林法》已于</w:t>
      </w:r>
      <w:r>
        <w:rPr>
          <w:rFonts w:eastAsia="方正仿宋简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颁布施行，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</w:rPr>
        <w:t>已经明显滞后于林业改革发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需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与新《森林法》具体条款内容不一致，有必要进行修改。《条例》修订立法工作已经于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启动，先后开展了立法调研、初稿起草、集中修改等工作，成熟后适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"/>
          <w:sz w:val="32"/>
          <w:szCs w:val="32"/>
          <w:lang w:val="en-US" w:eastAsia="zh-CN"/>
        </w:rPr>
        <w:t>（二）《云南省楚雄彝族自治州龙川江保护管理条例》（修订草案）</w:t>
      </w:r>
      <w:r>
        <w:rPr>
          <w:rFonts w:ascii="Times New Roman" w:hAnsi="Times New Roman" w:cs="Times New Roman" w:eastAsia="方正楷体"/>
          <w:sz w:val="32"/>
          <w:szCs w:val="32"/>
          <w:lang w:val="en-US" w:eastAsia="zh-CN"/>
        </w:rPr>
        <w:t>。</w:t>
      </w:r>
      <w:r>
        <w:rPr>
          <w:rFonts w:eastAsia="方正仿宋简体" w:cs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修订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云南省楚雄彝族自治州龙川江保护管理条例》（以下简称《条例》），为龙川江保护管理发挥了重要作用，通过近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的实施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款已不适应我州经济社会发展需要。为认真贯彻落实《中华人民共和国长江保护法》，有效保护和利用龙川江水土资源，需要对《条例》进行修订。《条例》修订计划于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开展立法调研，启动立法工作，适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"/>
          <w:sz w:val="32"/>
          <w:szCs w:val="32"/>
          <w:lang w:val="en-US" w:eastAsia="zh-CN"/>
        </w:rPr>
        <w:t>（三）《楚雄彝族自治州河湖岸线保护管理条例》（草案）</w:t>
      </w:r>
      <w:r>
        <w:rPr>
          <w:rFonts w:ascii="Times New Roman" w:hAnsi="Times New Roman" w:cs="Times New Roman" w:eastAsia="方正楷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深入贯彻落实《中华人民共和国水法》《中华人民共和国长江保护法》《中华人民共和国河道管理条例》《中华人民共和国水库大坝管理条例》等法律法规，制定一部符合我州河湖岸线资源保护、管理和利用等工作实际的地方性法规十分必要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条例》制定立法工作已经于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启动，先后开展了立法调研、初稿起草、集中修改等工作，成熟后适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政府常务会议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701" w:footer="1474" w:bottom="1530"/>
      <w:pgNumType w:fmt="decimal"/>
      <w:formProt w:val="false"/>
      <w:textDirection w:val="lrTb"/>
      <w:docGrid w:type="default" w:linePitch="600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ind w:firstLine="20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kinsoku w:val="true"/>
      <w:spacing w:before="100" w:after="100"/>
      <w:ind w:hanging="0"/>
    </w:pPr>
    <w:rPr>
      <w:rFonts w:ascii="宋体;方正书宋_GBK" w:hAnsi="宋体;方正书宋_GBK" w:cs="宋体;方正书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0:21:00Z</dcterms:created>
  <dc:creator>州政府政策和法制办    ZHT</dc:creator>
  <dc:description/>
  <dc:language>en-US</dc:language>
  <cp:lastModifiedBy>user</cp:lastModifiedBy>
  <cp:lastPrinted>2020-02-23T01:28:00Z</cp:lastPrinted>
  <dcterms:modified xsi:type="dcterms:W3CDTF">2022-12-13T16:12:31Z</dcterms:modified>
  <cp:revision>42</cp:revision>
  <dc:subject/>
  <dc:title>《楚雄州人民政府2017年政府立法工作计划(草案)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